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pt;margin-top:-21.75pt;width:93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406192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แผนการดำเนินงาน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ามสะแกแส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วด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ำแผนพัฒนาไปปฏิ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ข้อ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ขามสะแกแสง  ได้ดำเนินการจัดทำแผนการดำเนินงาน  เรียบร้อยแล้ว  โดยคณะกรรมการพัฒนาองค์การบริหารส่วนตำบลขามสะแกแสง  ได้พิจารณาเห็นชอบแผนการดำเนินงาน  ในการประชุมคณะกรรมการฯ  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/255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ันว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  จึงประกาศให้ใช้แผนการดำเนินงาน  ประจำปีงบประมาณ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ขามสะแกแส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พื่อใช้เป็นกรอบและแนวทางในการปฏิบัติงาน  ต่อไป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ตาม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ณ  วันที่  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00" w:right="1026" w:gutter="0" w:header="0" w:top="144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5:00Z</dcterms:created>
  <dc:creator>hp2006</dc:creator>
  <dc:description/>
  <cp:keywords/>
  <dc:language>en-US</dc:language>
  <cp:lastModifiedBy>Mr.KKD</cp:lastModifiedBy>
  <cp:lastPrinted>2013-01-06T15:48:00Z</cp:lastPrinted>
  <dcterms:modified xsi:type="dcterms:W3CDTF">2013-01-06T08:48:00Z</dcterms:modified>
  <cp:revision>11</cp:revision>
  <dc:subject/>
  <dc:title>ประกาศองค์การบริหารส่วนตำบลขามสะแกแสง</dc:title>
</cp:coreProperties>
</file>